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Сигнализаторы загазованности СЗ и СЗ-Е для САКЗ-МК® и САКЗ-МК®-Е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одбора Сигнализаторов загазованности (СЗ или СЗ-Е), просим заполнить карту заказ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54"/>
        <w:gridCol w:w="4759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промышленная система САКЗ-МК®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3</w:t>
            </w:r>
          </w:p>
        </w:tc>
      </w:tr>
      <w:tr>
        <w:trPr>
          <w:trHeight w:val="29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 газ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4 10 % НКП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4 10/20% НКП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 20/100 мг/м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Г 10% НКПР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Г 10/ 20% НКПР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НАЯ САКЗ-МК®-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и Концентрация газ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4 10/20% НКП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 20/100 мг/м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Г 10/ 20% НКПР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З-3</w:t>
            </w:r>
          </w:p>
        </w:tc>
      </w:tr>
      <w:tr>
        <w:trPr>
          <w:trHeight w:val="3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адресной систем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Е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~220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ЕВ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=24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В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ЕР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радиоканал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Р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Светлана</dc:creator>
  <dc:description/>
  <cp:keywords/>
  <dc:language>en-US</dc:language>
  <cp:lastModifiedBy>user5</cp:lastModifiedBy>
  <cp:lastPrinted>2025-01-21T14:24:00Z</cp:lastPrinted>
  <dcterms:modified xsi:type="dcterms:W3CDTF">2025-01-21T13:09:00Z</dcterms:modified>
  <cp:revision>10</cp:revision>
  <dc:subject/>
  <dc:title>г</dc:title>
</cp:coreProperties>
</file>