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иаграммы работы реле (временные функции)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065"/>
        <w:gridCol w:w="3024"/>
      </w:tblGrid>
      <w:tr>
        <w:trPr/>
        <w:tc>
          <w:tcPr>
            <w:tcW w:w="15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Обозначе-ние</w:t>
              <w:br/>
              <w:t>на селекторе</w:t>
            </w:r>
          </w:p>
        </w:tc>
        <w:tc>
          <w:tcPr>
            <w:tcW w:w="6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Диаграмма</w:t>
            </w:r>
          </w:p>
        </w:tc>
        <w:tc>
          <w:tcPr>
            <w:tcW w:w="3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писание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жимы запуска таймера подачей питания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0940" cy="946150"/>
                  <wp:effectExtent l="0" t="0" r="0" b="0"/>
                  <wp:docPr id="1" name="bxid_889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xid_889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ержка включения</w:t>
              <w:br/>
            </w:r>
            <w:r>
              <w:rPr>
                <w:rFonts w:cs="Arial" w:ascii="Arial" w:hAnsi="Arial"/>
              </w:rPr>
              <w:t>После подачи питания начинается отсчет</w:t>
              <w:br/>
              <w:t>интервала времени задержки включения</w:t>
              <w:br/>
              <w:t>t. По истечении заданного времени</w:t>
              <w:br/>
              <w:t>происходит срабатывание реле. Контакты</w:t>
              <w:br/>
              <w:t>реле возвращаются в исходное состояние</w:t>
              <w:br/>
              <w:t>после снятия питания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34740" cy="1028700"/>
                  <wp:effectExtent l="0" t="0" r="0" b="0"/>
                  <wp:docPr id="2" name="bxid_405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xid_405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ержка выключения</w:t>
              <w:br/>
            </w:r>
            <w:r>
              <w:rPr>
                <w:rFonts w:cs="Arial" w:ascii="Arial" w:hAnsi="Arial"/>
              </w:rPr>
              <w:t>После подачи питания происходит</w:t>
              <w:br/>
              <w:t>немедленное срабатывание реле. По</w:t>
              <w:br/>
              <w:t>истечении заданного времени задержки t</w:t>
              <w:br/>
              <w:t>контакты реле возвращаются в исходное</w:t>
              <w:br/>
              <w:t>состояние. После снятия питания контакты</w:t>
              <w:br/>
              <w:t>также возвращаются в исходное состояние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8700" cy="1102360"/>
                  <wp:effectExtent l="0" t="0" r="0" b="0"/>
                  <wp:docPr id="3" name="bxid_978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xid_978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Циклическое реле времени (начало с</w:t>
              <w:br/>
              <w:t>паузы)</w:t>
              <w:br/>
            </w:r>
            <w:r>
              <w:rPr>
                <w:rFonts w:cs="Arial" w:ascii="Arial" w:hAnsi="Arial"/>
              </w:rPr>
              <w:t>После подачи питания начинается отсчет</w:t>
              <w:br/>
              <w:t>интервала времени задержки t, по истечении</w:t>
              <w:br/>
              <w:t>которого происходит срабатывание реле</w:t>
              <w:br/>
              <w:t>и отсчет интервала времени t начинается</w:t>
              <w:br/>
              <w:t>заново. Цикл повторяется до снятия питания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38220" cy="1012190"/>
                  <wp:effectExtent l="0" t="0" r="0" b="0"/>
                  <wp:docPr id="4" name="bxid_847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xid_847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Циклическое реле времени (начало с</w:t>
              <w:br/>
              <w:t>импульса)</w:t>
              <w:br/>
            </w:r>
            <w:r>
              <w:rPr>
                <w:rFonts w:cs="Arial" w:ascii="Arial" w:hAnsi="Arial"/>
              </w:rPr>
              <w:t>После подачи питания происходит</w:t>
              <w:br/>
              <w:t>немедленное срабатывание реле и начинается</w:t>
              <w:br/>
              <w:t>отсчет интервала времени t, по истечении</w:t>
              <w:br/>
              <w:t>которого реле возвращается в исходное</w:t>
              <w:br/>
              <w:t>состояние, и отсчет интервала времени t</w:t>
              <w:br/>
              <w:t>начинается заново. Цикл повторяется до</w:t>
              <w:br/>
              <w:t>снятия питания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34740" cy="1061085"/>
                  <wp:effectExtent l="0" t="0" r="0" b="0"/>
                  <wp:docPr id="5" name="bxid_565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xid_565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енератор импульса</w:t>
              <w:br/>
            </w:r>
            <w:r>
              <w:rPr>
                <w:rFonts w:cs="Arial" w:ascii="Arial" w:hAnsi="Arial"/>
              </w:rPr>
              <w:t>После подачи питания начинается отсчет</w:t>
              <w:br/>
              <w:t>интервала времени задержки t, после чего</w:t>
              <w:br/>
              <w:t>срабатывает реле, генерируя импульс</w:t>
              <w:br/>
              <w:t>длительностью 0,5 с. Для повторного</w:t>
              <w:br/>
              <w:t>генерирования импульса питание должно</w:t>
              <w:br/>
              <w:t>быть снято и подано вновь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жимы запуска таймера подачей управляющего сигнала (питание должно присутствовать постоянно)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4440" cy="1020445"/>
                  <wp:effectExtent l="0" t="0" r="0" b="0"/>
                  <wp:docPr id="6" name="bxid_749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xid_749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ержка выключения 1 (после</w:t>
              <w:br/>
              <w:t>размыкания управляющего контакта)</w:t>
            </w:r>
            <w:r>
              <w:rPr>
                <w:rFonts w:cs="Arial" w:ascii="Arial" w:hAnsi="Arial"/>
              </w:rPr>
              <w:br/>
              <w:t>После замыкания управляющего контакта</w:t>
              <w:br/>
              <w:t>S происходит срабатывание реле. Отсчет</w:t>
              <w:br/>
              <w:t>времени задержки t начинается после</w:t>
              <w:br/>
              <w:t>размыкания контакта S. По истечении</w:t>
              <w:br/>
              <w:t>времени задержки контакты реле</w:t>
              <w:br/>
              <w:t>возвращаются в исходное состояние. Если</w:t>
              <w:br/>
              <w:t>разомкнуть и вновь замкнуть контакт S до</w:t>
              <w:br/>
              <w:t>истечения времени t, то отсчет времени</w:t>
              <w:br/>
              <w:t>сбросится и начнется сначала после</w:t>
              <w:br/>
              <w:t>размыкания контакта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34740" cy="923925"/>
                  <wp:effectExtent l="0" t="0" r="0" b="0"/>
                  <wp:docPr id="7" name="bxid_977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xid_977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ержка выключения (после</w:t>
              <w:br/>
              <w:t>замыкания управляющего контакта)</w:t>
            </w:r>
            <w:r>
              <w:rPr>
                <w:rFonts w:cs="Arial" w:ascii="Arial" w:hAnsi="Arial"/>
              </w:rPr>
              <w:br/>
              <w:t>После замыкания управляющего контакта</w:t>
              <w:br/>
              <w:t>S срабатывает реле и начинается отсчет</w:t>
              <w:br/>
              <w:t>интервала времени t. Продолжительность</w:t>
              <w:br/>
              <w:t>замыкания контакта S не влияет на работу</w:t>
              <w:br/>
              <w:t>реле. По истечении заданного времени</w:t>
              <w:br/>
              <w:t>контакты реле возвращаются в исходное</w:t>
              <w:br/>
              <w:t>состояние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97605" cy="929640"/>
                  <wp:effectExtent l="0" t="0" r="0" b="0"/>
                  <wp:docPr id="8" name="bxid_136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xid_136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ержка выключения 2 (после</w:t>
              <w:br/>
              <w:t>размыкания управляющего контакта)</w:t>
            </w:r>
            <w:r>
              <w:rPr>
                <w:rFonts w:cs="Arial" w:ascii="Arial" w:hAnsi="Arial"/>
              </w:rPr>
              <w:br/>
              <w:t>После размыкания управляющего</w:t>
              <w:br/>
              <w:t>контакта S срабатывает реле и начинается</w:t>
              <w:br/>
              <w:t>отсчет интервала времени t. В процессе</w:t>
              <w:br/>
              <w:t>отсчета замыкание и размыкание контакта</w:t>
              <w:br/>
              <w:t>S игнорируются. По истечении заданного</w:t>
              <w:br/>
              <w:t>времени контакты реле возвращаются в</w:t>
              <w:br/>
              <w:t>исходное положение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0615" cy="960120"/>
                  <wp:effectExtent l="0" t="0" r="0" b="0"/>
                  <wp:docPr id="9" name="bxid_64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xid_64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06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ержка включения/выключения</w:t>
            </w:r>
            <w:r>
              <w:rPr>
                <w:rFonts w:cs="Arial" w:ascii="Arial" w:hAnsi="Arial"/>
              </w:rPr>
              <w:br/>
              <w:t>После замыкания управляющего контакта</w:t>
              <w:br/>
              <w:t>S начинается отсчет интервала времени t,</w:t>
              <w:br/>
              <w:t>по истечении которого реле включается</w:t>
              <w:br/>
              <w:t>и остается в этом состоянии. После</w:t>
              <w:br/>
              <w:t>размыкания управляющего контакта S снова</w:t>
              <w:br/>
              <w:t>начинается отсчет интервала времени t, по</w:t>
              <w:br/>
              <w:t>истечении которого реле размыкается. Если</w:t>
              <w:br/>
              <w:t>управляющий контакт S замкнуть на время</w:t>
              <w:br/>
              <w:t>&lt;t, то реле отсчитает интервал времени t,</w:t>
              <w:br/>
              <w:t>включится, затем снова отсчитает интервал</w:t>
              <w:br/>
              <w:t>времени t и выключится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81095" cy="902335"/>
                  <wp:effectExtent l="0" t="0" r="0" b="0"/>
                  <wp:docPr id="10" name="bxid_814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xid_814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мпульсное реле (триггер)</w:t>
            </w:r>
            <w:r>
              <w:rPr>
                <w:rFonts w:cs="Arial" w:ascii="Arial" w:hAnsi="Arial"/>
              </w:rPr>
              <w:br/>
              <w:t>После замыкания управляющего контакта</w:t>
              <w:br/>
              <w:t>S происходит срабатывание реле. Каждое</w:t>
              <w:br/>
              <w:t>следующее замыкание контакта S перевод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в противоположное со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567" w:right="707" w:gutter="0" w:header="165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07"/>
    </w:tblGrid>
    <w:tr>
      <w:trPr>
        <w:trHeight w:val="1277" w:hRule="atLeast"/>
      </w:trPr>
      <w:tc>
        <w:tcPr>
          <w:tcW w:w="3461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 xml:space="preserve">: </w:t>
          </w:r>
          <w:r>
            <w:rPr>
              <w:rFonts w:eastAsia="Arial Unicode MS" w:cs="Arial" w:ascii="Arial" w:hAnsi="Arial"/>
              <w:b/>
              <w:lang w:val="en-US"/>
            </w:rPr>
            <w:t>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3461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h2">
    <w:name w:val="title_h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3:00Z</dcterms:created>
  <dc:creator>Светлана</dc:creator>
  <dc:description/>
  <cp:keywords/>
  <dc:language>en-US</dc:language>
  <cp:lastModifiedBy>user5</cp:lastModifiedBy>
  <cp:lastPrinted>2025-06-20T12:15:00Z</cp:lastPrinted>
  <dcterms:modified xsi:type="dcterms:W3CDTF">2025-07-14T10:08:00Z</dcterms:modified>
  <cp:revision>3</cp:revision>
  <dc:subject/>
  <dc:title>г</dc:title>
</cp:coreProperties>
</file>