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Манометры точных измерений Тип ТМ-МТИ серия 10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168" w:type="dxa"/>
          <w:left w:w="300" w:type="dxa"/>
          <w:bottom w:w="168" w:type="dxa"/>
          <w:right w:w="300" w:type="dxa"/>
        </w:tblCellMar>
      </w:tblPr>
      <w:tblGrid>
        <w:gridCol w:w="3534"/>
        <w:gridCol w:w="2545"/>
        <w:gridCol w:w="3129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номе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куумме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В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новакуумме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метр корпуса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 1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 корпу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пус — силумин;</w:t>
              <w:br/>
              <w:t>кольцо — ст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уц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ный спла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соединение (расположение штуцер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.МТ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идрозаполн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контактная приста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пазон показаний давлений, М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…0,06 / 0,1 / 0,16 / 0,25 / 0,4 / 0,6 / 1 / 1,6 / 2,5 / 4 / 6 / 10 / 16 / 25 / 40 / 60 / 100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1…0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−</w:t>
            </w:r>
            <w:r>
              <w:rPr>
                <w:rFonts w:cs="Arial" w:ascii="Arial" w:hAnsi="Arial"/>
                <w:bCs/>
              </w:rPr>
              <w:t>0,1…0,06 / 0,15 / 0,3 / 0,5 / 0,9 / 1,5 / 2,4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ьба присоеди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20×1,5</w:t>
            </w:r>
          </w:p>
        </w:tc>
      </w:tr>
      <w:tr>
        <w:trPr/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 точ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/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/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 обознач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sz w:val="22"/>
          <w:szCs w:val="22"/>
        </w:rPr>
        <w:t>ТМ − 610Р. МТИ 00 (0−1 МПа) M20×1,5. 0,6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6:00Z</dcterms:created>
  <dc:creator>Светлана</dc:creator>
  <dc:description/>
  <cp:keywords/>
  <dc:language>en-US</dc:language>
  <cp:lastModifiedBy>user5</cp:lastModifiedBy>
  <cp:lastPrinted>2020-06-09T14:07:00Z</cp:lastPrinted>
  <dcterms:modified xsi:type="dcterms:W3CDTF">2024-12-19T08:56:00Z</dcterms:modified>
  <cp:revision>2</cp:revision>
  <dc:subject/>
  <dc:title>г</dc:title>
</cp:coreProperties>
</file>